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34</w:t>
        <w:tab/>
        <w:t>HORN</w:t>
      </w:r>
    </w:p>
    <w:p>
      <w:pPr>
        <w:pStyle w:val="Paragraph"/>
        <w:rPr/>
      </w:pPr>
      <w:r>
        <w:rPr/>
        <w:t>(a)  In addition to the requirements set forth in G.S. 20-125, the horn shall not be approved i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t will not emit a sound audible for a distance of at least 200 feet. Original equipment, operating as intended by the manufacturer, shall meet these requirements. Air horns shall not be substituted for original equipment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wiring or wiring harness has been frayed, been damaged, is broken, or is missing wiring; the horn button is not mounted to the motor vehicle or is not positioned within the driver's reach;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peration of the horn interferes with the operation of any other mechanism.</w:t>
      </w:r>
    </w:p>
    <w:p>
      <w:pPr>
        <w:pStyle w:val="Paragraph"/>
        <w:rPr/>
      </w:pPr>
      <w:r>
        <w:rPr/>
        <w:t>(b)  Vehicles equipped with sirens shall not be approved unless they are within the class listed in G.S. 20-125(b) as being authorized to carry a sire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3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